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cheFon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dam D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th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che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is a little utility that makes accessing your font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-- in fact, near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ways annoyed when using any programs on my Amiga which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the fact that when the program went to see what fo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 was presented with a rather lengthy wait. I decid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ad enough of this, and it was time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much poring over my keyboard and flicking through Amiga Inte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ame up with a solution. This utility comes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Font . . . . Installs or removes CacheFont (run it onc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, and a second time to remov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ontList  . . This program must be run before CacheFo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reates the list of fonts that CacheFon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in order to avoid reading the whol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relies entirely on the files made by the MakeFontList ut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 directory is changed, CacheFont will *not*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ess you run MakeFontList afterwards. Even rebooting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hange the list of fonts that CacheFont is aware of, so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ontList utility every time you change your fon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ly as long to run as a single font requester would've tak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, and I think you'll agree that your font director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often than you open a font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will only work on an Amiga with OS2 or greater. You d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, vast quantities of mem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ch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is installed simply by entering its comman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will print a message telling you that it has installed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all your font requesters will be running through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ninstall the patch, simply execute the command ag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install CacheFont is by includ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or user-startup. This way, the patch will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r 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'run' the program as it returns control to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Fo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ntList must be run in order for the CacheFont to function.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: directory and stores the information needed by CacheFo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hich will be created if necessary) called Fonts:CacheFontData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cheFont has any difficulty reading these data files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you to run MakeFontList, and continu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slow) unpatch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MakeFontList every time you make a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. Don't include this comman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 Call it manually whenever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disk space is wasted by the caching information files?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55 fonts installed at the moment, and the cache files come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ing great 1581 bytes, hardly a great sacrifi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has been tested without any problems on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QWK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llian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Ed Professional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Pa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Paint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pac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Prefs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Fax 2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com Task Force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 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rea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Fonts Mak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alc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hange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se Pro4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Text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mith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orth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'Font'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has been tested and works on 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000/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000/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t should work on any other computers without any proble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m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my associates and I have tested this program as extensive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nd haven't found any bugs in it yet, but sod's law clearly di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riences of the many are worse than the experiences of th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ccept responsibility for any damage done to your syste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directly or indirectly, as a result from using CacheFon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files. You use the program entirely at your own risk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f you *do* experience problems then I'll do what I can to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please let me know so that I can try to cure th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ch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 and its associated files are not public domain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no unreasonable charge is imposed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in any commercial package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; the exceptions from this are the AmiNet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's utility collections. CacheFont and its associated ut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if all files contained within the original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(1/9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anks to the following people for assistance in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s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olas Wy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25/9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cheFont now understands Tagged font lists. This shoul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most (if not *all*) of the programs that cras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(eg, FontPrefs by Martin Stengle). Note that CacheFo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turn the tags at the moment, it always return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 Whilst this isn't entirely useful, it does stop crashe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Bret McGee for helping my find and solve this bug (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some other very nice ideas which have yet to be implemem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ersion strings are now Commodore Style-Guide compliant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pointed that one out to m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Please do write to me if you like CacheFon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or suggestions for a new version. I can't promis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f you write via snail-mail, but I will always reply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32@vms.b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 Dawes@2:441/9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 D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Fri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1 6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